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MOVE ALL PRIOR VERSIONS OF THIS PACKAGE FROM YOUR BBS - THAN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FERNE BITTE ALLE VORGNGERVERSIONEN DIESES PACKETS AUS DEINER BBS - DANK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-V01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-V02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-V03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-V10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-V20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